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/>
        <w:t>&lt;br&gt;</w:t>
      </w: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&lt;b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sz w:val="28"/>
        </w:rPr>
        <w:t>DECRETO Nº 69.304, DE 09-01-25 – DOE 10-01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&lt;br&gt;</w:t>
      </w:r>
      <w:r>
        <w:rPr>
          <w:rFonts w:cs="Arial" w:ascii="Arial" w:hAnsi="Arial"/>
        </w:rPr>
        <w:t>Introduz alteração no Regulamento do Imposto sobre Operações Relativas à Circulação de Mercadorias e sobre Prestações de Serviços de Transporte Interestadual e Intermunicipal e de Comunicação - R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O VICE-GOVERNADOR, EM EXERCÍCIO NO CARGO DE GOVERNADOR DO ESTADO DE SÃO PAULO, no uso de suas atribuições legais e tendo em vista o disposto no artigo 5° da Lei nº 6.374, de 1° de março de 1989, e no Convênio ICMS 71/24, de 12 de junho de 2024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b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lt;br&gt;Artigo 1º -</w:t>
      </w:r>
      <w:r>
        <w:rPr>
          <w:rFonts w:cs="Arial" w:ascii="Arial" w:hAnsi="Arial"/>
        </w:rPr>
        <w:t xml:space="preserve"> Fica acrescentado ao Anexo I do Regulamento do Imposto sobre Operações Relativas à Circulação de Mercadorias e sobre Prestações de Serviços de Transporte Interestadual e Intermunicipal e de Comunicação - RICMS, aprovado pelo Decreto nº 45.490, de 30 de novembro de 2000, o artigo 181 com a seguinte redaçã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 “Artigo 181 (EQUIPAMENTOS RECREATIVOS PARA USO EM PARQUE DE DIVERSÃO - IMPORTAÇÃO) - Desembaraço aduaneiro decorrente de importação do exterior de equipamentos recreativos para uso exclusivo em parque de diversão, classificados na Nomenclatura Comum do Mercosul/Sistema Harmonizado – NCM/SH - códigos 9508.21.10; 9508.21.90; 9508.22.90; 9508.23.00; 9508.24.00; 9508.25.00 e 9508.29.00 e sem similar produzido no país (Convênio ICMS 71/24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§ 1º - A inexistência de produto similar produzido no país será atestada por órgão federal competente ou por entidade representativa do setor produtivo de máquinas, aparelhos e equipamentos, com abrangência em todo o território nacion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br&gt;§ 2º - Este benefício vigorará até 31 de dezembro de 2026.”. 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entra em vigor na data de sua publicação, retroagindo seus efeitos a 1º de janeiro de 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&lt;br&gt;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sz w:val="24"/>
        </w:rPr>
        <w:t>&lt;br&gt;</w:t>
      </w: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&lt;br&gt;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0000FF"/>
          <w:sz w:val="24"/>
        </w:rPr>
        <w:t>&lt;br&gt;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&lt;br&gt;</w:t>
      </w: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/>
      </w:pPr>
      <w:r>
        <w:rPr>
          <w:rFonts w:cs="Arial" w:ascii="Arial" w:hAnsi="Arial"/>
          <w:b w:val="false"/>
          <w:color w:val="FF0000"/>
        </w:rPr>
        <w:t>&lt;br&gt;</w:t>
      </w: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9:00Z</dcterms:created>
  <dc:creator>CB</dc:creator>
  <dc:description/>
  <dc:language>en-US</dc:language>
  <cp:lastModifiedBy>Luiz</cp:lastModifiedBy>
  <dcterms:modified xsi:type="dcterms:W3CDTF">2025-01-10T20:36:00Z</dcterms:modified>
  <cp:revision>3</cp:revision>
  <dc:subject/>
  <dc:title>AFISCOM</dc:title>
</cp:coreProperties>
</file>